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237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ÂN HÀNG NHÀ NƯỚ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17.6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2755" w:leader="none"/>
              </w:tabs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6355</wp:posOffset>
                      </wp:positionV>
                      <wp:extent cx="2190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.65pt" to="222.6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Hà Nội, ngày 24 tháng 6 năm 2025</w:t>
            </w:r>
          </w:p>
        </w:tc>
      </w:tr>
    </w:tbl>
    <w:p>
      <w:pPr>
        <w:pStyle w:val="Normal"/>
        <w:ind w:left="2160" w:firstLine="720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CÁO BÁO CH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Thông tư quy định về tổ chức lại, thu hồi Giấy phép và thanh lý tài sản của quỹ tín dụng nhân d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38735</wp:posOffset>
                </wp:positionV>
                <wp:extent cx="1840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.05pt" to="290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lineRule="auto" w:line="264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 24 tháng 6 năm 2025, Thống đốc Ngân hàng Nhà nước Việt Nam ký ban hành Thông tư số 10/2025/TT-NHNN quy định về tổ chức lại, thu hồi Giấy phép và thanh lý tài sản của quỹ tín dụng nhân dân</w:t>
      </w:r>
      <w:r>
        <w:rPr>
          <w:rFonts w:eastAsia="Calibri"/>
          <w:color w:val="000000"/>
          <w:sz w:val="28"/>
          <w:szCs w:val="28"/>
        </w:rPr>
        <w:t xml:space="preserve"> nhằm hướng dẫn khoản 4 Điều 27, khoản 4 Điều 36, Điều 201, khoản 1 Điều 204 </w:t>
      </w:r>
      <w:r>
        <w:rPr>
          <w:sz w:val="28"/>
          <w:szCs w:val="28"/>
        </w:rPr>
        <w:t>Luật Các tổ chức tín dụng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64" w:before="60" w:after="60"/>
        <w:ind w:firstLine="68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hông tư có hiệu lực thi hành kể từ ngày 15 tháng 8 năm 2025.</w:t>
      </w:r>
    </w:p>
    <w:p>
      <w:pPr>
        <w:pStyle w:val="Normal"/>
        <w:spacing w:lineRule="auto" w:line="264" w:before="60" w:after="60"/>
        <w:ind w:firstLine="68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hông tư số 10/2025/TT-NHNN gồm 05 Chương (37 Điều), cụ thể:</w:t>
      </w:r>
    </w:p>
    <w:p>
      <w:pPr>
        <w:pStyle w:val="Normal"/>
        <w:spacing w:lineRule="auto" w:line="264" w:before="60" w:after="60"/>
        <w:ind w:firstLine="709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- Chương I: gồm 05 Điều, từ Điều 1 đến Điều 5 quy định: Phạm vi điều chỉnh; Đối tượng áp dụng; Giải thích từ ngữ; Thẩm quyền chấp thuận tổ chức lại quỹ tín dụng nhân dân, thu hồi Giấy phép, giám sát thanh lý tài sản của quỹ tín dụng nhân dân; Nguyên tắc lập và gửi hồ sơ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pt-BR"/>
        </w:rPr>
      </w:pPr>
      <w:r>
        <w:rPr>
          <w:rFonts w:eastAsia="Calibri"/>
          <w:color w:val="000000"/>
          <w:sz w:val="28"/>
          <w:szCs w:val="28"/>
        </w:rPr>
        <w:t xml:space="preserve">- Chương II: gồm 09 </w:t>
      </w:r>
      <w:r>
        <w:rPr>
          <w:rFonts w:eastAsia="Calibri"/>
          <w:sz w:val="28"/>
          <w:szCs w:val="28"/>
        </w:rPr>
        <w:t>Điều, từ Điều 6 đến Điều 14 quy định:</w:t>
      </w:r>
      <w:r>
        <w:rPr>
          <w:rFonts w:eastAsia="Calibri"/>
          <w:sz w:val="28"/>
          <w:szCs w:val="28"/>
          <w:lang w:val="nl-NL"/>
        </w:rPr>
        <w:t xml:space="preserve"> Nguyên tắc tổ chức lại quỹ tín dụng nhân dân; Địa bàn, nội dung hoạt động của quỹ tín dụng nhân dân sau khi tổ chức lại; Điều kiện tổ chức lại quỹ tín dụng nhân dân; Hội đồng tổ chức lại; Công bố thông tin tổ chức lại quỹ tín dụng nhân dân; Hồ sơ đề nghị chấp thuận tổ chức lại; Phương án tổ chức lại; Trình tự chấp thuận tổ chức lại quỹ tín dụng nhân dân; Sáp nhập, hợp nhất quỹ tín dụng nhân dân được kiểm soát đặc biệt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color w:val="000000"/>
          <w:sz w:val="28"/>
          <w:szCs w:val="28"/>
        </w:rPr>
        <w:t xml:space="preserve">- Chương III: gồm 17 </w:t>
      </w:r>
      <w:r>
        <w:rPr>
          <w:rFonts w:eastAsia="Calibri"/>
          <w:sz w:val="28"/>
          <w:szCs w:val="28"/>
        </w:rPr>
        <w:t xml:space="preserve">Điều, từ Điều 15 đến Điều 31 </w:t>
      </w:r>
      <w:r>
        <w:rPr>
          <w:rFonts w:eastAsia="Calibri"/>
          <w:sz w:val="28"/>
          <w:szCs w:val="28"/>
          <w:lang w:val="nl-NL"/>
        </w:rPr>
        <w:t>quy định: Các hành vi không được thực hiện trong quá trình thu hồi Giấy phép và thanh lý tài sản của quỹ tín dụng nhân dân; Nguyên tắc thu hồi Giấy phép, thanh lý tài sản của quỹ tín dụng nhân dân; Thu hồi Giấy phép đối với quỹ tín dụng nhân dân giải thể tự nguyện; Thu hồi Giấy phép trong trường hợp giải thể quỹ tín dụng nhân dân được kiểm soát đặc biệt; Thu hồi Giấy phép trong trường hợp giải thể quỹ tín dụng nhân dân được can thiệp sớm có tổ chức tín dụng tiếp nhận toàn bộ nghĩa vụ nợ; Thu hồi Giấy phép đối với quỹ tín dụng nhân dân thuộc trường hợp quy định tại điểm a, c, d, đ khoản 1 Điều 36, khoản 1 Điều 202 Luật Các tổ chức tín dụng; Thu hồi Giấy phép trong trường hợp quỹ tín dụng nhân dân thực hiện tổ chức lại, phá sản; Công bố thông tin về thu hồi Giấy phép và thực hiện thủ tục chấm dứt tồn tại pháp nhân; Thời hạn thanh lý; Chấm dứt thanh lý; Hội đồng thanh lý; Nhiệm vụ, quyền hạn của Hội đồng thanh lý; Phương án thanh lý tài sản quỹ tín dụng nhân dân; Xử lý khoản nợ có bảo đảm, thứ tự phân chia tài sản; Tổ giám sát thanh lý; Cơ chế hoạt động của Tổ giám sát thanh lý; Nhiệm vụ, quyền hạn của Tổ giám sát thanh lý.</w:t>
      </w:r>
    </w:p>
    <w:p>
      <w:pPr>
        <w:pStyle w:val="Normal"/>
        <w:spacing w:lineRule="auto" w:line="30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hương IV: gồm 03 Điều, từ Điều 32 đến Điều 34 quy định: Trách nhiệm của quỹ tín dụng nhân dân; Trách nhiệm của Ngân hàng Nhà nước Khu vực; Trách nhiệm của các đơn vị thuộc Ngân hàng Nhà nước.</w:t>
      </w:r>
    </w:p>
    <w:p>
      <w:pPr>
        <w:pStyle w:val="Normal"/>
        <w:spacing w:lineRule="auto" w:line="300" w:before="0" w:after="12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hương V: gồm 03 Điều, từ Điều 35 đến Điều 37 quy định: Quy định chuyển tiếp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>; Hiệu lực thi hành; Trách nhiệm tổ chức thực hiện./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 w:val="28"/>
          <w:szCs w:val="28"/>
          <w:lang w:val="es-MX"/>
        </w:rPr>
        <w:t xml:space="preserve">                                         </w:t>
      </w:r>
      <w:r>
        <w:rPr>
          <w:b/>
          <w:sz w:val="28"/>
          <w:szCs w:val="28"/>
          <w:lang w:val="es-MX"/>
        </w:rPr>
        <w:t>NGÂN HÀNG NHÀ NƯỚC VIỆT NAM</w:t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Heading4"/>
    <w:qFormat/>
    <w:pPr>
      <w:numPr>
        <w:ilvl w:val="0"/>
        <w:numId w:val="0"/>
      </w:numPr>
      <w:jc w:val="both"/>
      <w:outlineLvl w:val="9"/>
    </w:pPr>
    <w:rPr>
      <w:b w:val="false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eu">
    <w:name w:val="Dieu"/>
    <w:qFormat/>
    <w:pPr>
      <w:widowControl/>
      <w:bidi w:val="0"/>
      <w:spacing w:lineRule="auto" w:line="360" w:before="120" w:after="120"/>
      <w:ind w:firstLine="720"/>
    </w:pPr>
    <w:rPr>
      <w:rFonts w:ascii="Times New Roman" w:hAnsi="Times New Roman" w:eastAsia="Times New Roman" w:cs="Arial"/>
      <w:b/>
      <w:color w:val="auto"/>
      <w:sz w:val="28"/>
      <w:szCs w:val="28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9:00Z</dcterms:created>
  <dc:creator>Microsoft Cop.</dc:creator>
  <dc:description/>
  <cp:keywords/>
  <dc:language>en-US</dc:language>
  <cp:lastModifiedBy>Le Thi Thu Thuy (TBNH)</cp:lastModifiedBy>
  <cp:lastPrinted>2025-06-26T14:56:00Z</cp:lastPrinted>
  <dcterms:modified xsi:type="dcterms:W3CDTF">2025-06-26T10:09:00Z</dcterms:modified>
  <cp:revision>2</cp:revision>
  <dc:subject/>
  <dc:title>NGÂN HÀNG NHÀ NƯỚC</dc:title>
</cp:coreProperties>
</file>